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Topic : Prayers To Provoke The Killing Power of God</w:t>
      </w:r>
      <w:r>
        <w:rPr>
          <w:rFonts w:cs="Noto Sans;Arial" w:ascii="Noto Sans;Arial" w:hAnsi="Noto Sans;Arial"/>
          <w:b w:val="false"/>
          <w:i w:val="false"/>
          <w:caps w:val="false"/>
          <w:smallCaps w:val="false"/>
          <w:color w:val="555555"/>
          <w:spacing w:val="0"/>
          <w:sz w:val="21"/>
        </w:rPr>
        <w:br/>
      </w:r>
      <w:r>
        <w:rPr>
          <w:rStyle w:val="StrongEmphasis"/>
          <w:rFonts w:cs="Noto Sans;Arial" w:ascii="Noto Sans;Arial" w:hAnsi="Noto Sans;Arial"/>
          <w:b/>
          <w:i w:val="false"/>
          <w:caps w:val="false"/>
          <w:smallCaps w:val="false"/>
          <w:color w:val="555555"/>
          <w:spacing w:val="0"/>
          <w:sz w:val="21"/>
        </w:rPr>
        <w:t>Text : 1 John 3 : 8 , Exodus 22 : 24, Duet 32 : 39</w:t>
      </w:r>
    </w:p>
    <w:p>
      <w:pPr>
        <w:pStyle w:val="TextBody"/>
        <w:widowControl/>
        <w:spacing w:before="0" w:after="150"/>
        <w:ind w:left="0" w:right="0" w:hanging="0"/>
        <w:rPr>
          <w:b w:val="false"/>
          <w:b w:val="false"/>
          <w:i w:val="false"/>
          <w:i w:val="false"/>
          <w:caps w:val="false"/>
          <w:smallCaps w:val="false"/>
          <w:spacing w:val="0"/>
        </w:rPr>
      </w:pPr>
      <w:r>
        <w:rPr>
          <w:rStyle w:val="StrongEmphasis"/>
          <w:rFonts w:cs="Noto Sans;Arial" w:ascii="Noto Sans;Arial" w:hAnsi="Noto Sans;Arial"/>
          <w:b/>
          <w:i w:val="false"/>
          <w:caps w:val="false"/>
          <w:smallCaps w:val="false"/>
          <w:color w:val="555555"/>
          <w:spacing w:val="0"/>
          <w:sz w:val="21"/>
        </w:rPr>
        <w:t>Prayer – Points</w:t>
      </w:r>
      <w:r>
        <w:rPr>
          <w:rFonts w:cs="Noto Sans;Arial" w:ascii="Noto Sans;Arial" w:hAnsi="Noto Sans;Arial"/>
          <w:b w:val="false"/>
          <w:i w:val="false"/>
          <w:caps w:val="false"/>
          <w:smallCaps w:val="false"/>
          <w:color w:val="555555"/>
          <w:spacing w:val="0"/>
          <w:sz w:val="21"/>
        </w:rPr>
        <w:br/>
        <w:t>Powers assigned to make me walk out of my promise land , you are a liar die in the name of</w:t>
        <w:br/>
        <w:t>Powers that as destroyed my parents, you cannot destroy me die in the name of Jesus Christ</w:t>
        <w:br/>
        <w:t>Power that move my parents out of their promise land , I am not your candidate die in the name of Jesus</w:t>
        <w:br/>
        <w:t>Powers that pursued my parents and now pursuing me die in the name of Jesus Christ</w:t>
        <w:br/>
        <w:t>Powers that punished my parents your time is up die in Jesus name</w:t>
        <w:br/>
        <w:t>Powers assigned to cover my glory what are you waiting for die in the name of Jesus Christ</w:t>
        <w:br/>
        <w:t>Powers assigned to kill me on the day of my breakthrough die in the name of Jesus Christ</w:t>
        <w:br/>
        <w:t>Powers blocking my star , OH God arise kill them now in Jesus name</w:t>
        <w:br/>
        <w:t>My blood hear the word of the Lord become terror to strange spirits in the name of Jesus Christ</w:t>
        <w:br/>
        <w:t>Any poison had eaten when I was a child , come out, die in the name of Jesus Christ</w:t>
        <w:br/>
        <w:t>Power boasting that my story will not change, you are a liar die in the name ofJesus</w:t>
        <w:br/>
        <w:t>Powers assigned to use me as a sacrifice die in the name of Jesus Christ</w:t>
        <w:br/>
        <w:t>Arrows fired into my life to make me beg for bread back fire in the name of Jesus Christ</w:t>
        <w:br/>
        <w:t>Any power using satanic anointing to curse me , OH God arise kill them now in the name of Jesus Christ</w:t>
        <w:br/>
        <w:t>Powers that hate my existence what are you waiting for die in the name of Jesus Christ</w:t>
        <w:br/>
        <w:t>Every war going on against my destiny expire in the name of Jesus Christ</w:t>
        <w:br/>
        <w:t>Wicked elders working against my life die in the name of Jesus Christ</w:t>
        <w:br/>
        <w:t>Powers assigned to turned my place of destiny to a place of battle, what are you waiting for die in the name of Jesus Christ (7 folds amen)</w:t>
        <w:br/>
        <w:t>Battles assigned to embarrass me , you cannot succeed die in the name of Jesus Christ</w:t>
        <w:br/>
        <w:t>Powers that want my Praise to turn to shame die in the name of Jesus Christ</w:t>
        <w:br/>
        <w:t>Powers assigned to make me dance below the ladder of my blessings, you are a liar die in the name of Jesus Christ.</w:t>
      </w:r>
    </w:p>
    <w:p>
      <w:pPr>
        <w:pStyle w:val="TextBody"/>
        <w:widowControl/>
        <w:ind w:left="0" w:right="0" w:hanging="0"/>
        <w:jc w:val="left"/>
        <w:rPr>
          <w:rStyle w:val="StrongEmphasis"/>
          <w:b w:val="false"/>
          <w:b w:val="false"/>
          <w:i w:val="false"/>
          <w:i w:val="false"/>
          <w:caps w:val="false"/>
          <w:smallCaps w:val="false"/>
          <w:spacing w:val="0"/>
        </w:rPr>
      </w:pPr>
      <w:r>
        <w:rPr>
          <w:b w:val="false"/>
          <w:i w:val="false"/>
          <w:caps w:val="false"/>
          <w:smallCaps w:val="false"/>
          <w:spacing w:val="0"/>
        </w:rPr>
        <w:t>1. Strongman hired to kill me, hear the word of the Lord, kill your sender, in the name of Jesus.</w:t>
        <w:br/>
        <w:t>2. Powers, that are formed covenant to kill me you are a lair, in the name of Jesus.</w:t>
        <w:br/>
        <w:t>3. Powers, that want me expire, expired, in the name of Jesus.</w:t>
      </w:r>
    </w:p>
    <w:p>
      <w:pPr>
        <w:pStyle w:val="TextBody"/>
        <w:widowControl/>
        <w:ind w:left="0" w:right="0" w:hanging="0"/>
        <w:jc w:val="left"/>
        <w:rPr>
          <w:rFonts w:ascii="Noto Sans;Arial" w:hAnsi="Noto Sans;Arial" w:cs="Noto Sans;Arial"/>
          <w:b w:val="false"/>
          <w:b w:val="false"/>
          <w:i w:val="false"/>
          <w:i w:val="false"/>
          <w:caps w:val="false"/>
          <w:smallCaps w:val="false"/>
          <w:color w:val="555555"/>
          <w:spacing w:val="0"/>
          <w:sz w:val="21"/>
        </w:rPr>
      </w:pPr>
      <w:r>
        <w:rPr>
          <w:rStyle w:val="StrongEmphasis"/>
          <w:b w:val="false"/>
          <w:i w:val="false"/>
          <w:caps w:val="false"/>
          <w:smallCaps w:val="false"/>
          <w:spacing w:val="0"/>
        </w:rPr>
        <w:t>Prayer Points: After Ministration:</w:t>
      </w:r>
      <w:r>
        <w:rPr>
          <w:b w:val="false"/>
          <w:i w:val="false"/>
          <w:caps w:val="false"/>
          <w:smallCaps w:val="false"/>
          <w:spacing w:val="0"/>
        </w:rPr>
        <w:br/>
        <w:t>1. Powers, hiring enemies against my Joy, die, in the name of Jesus.</w:t>
        <w:br/>
        <w:t>2. Power assigned to waste me in my sleep, die, in the name of Jesus.</w:t>
        <w:br/>
        <w:t>3. Any mark in my body for keeping me to becoming great, be wipe away, in the name of Jesus.</w:t>
        <w:br/>
        <w:t>4. Any problem in my life mocking my prayer, die, in the name of Jesus.</w:t>
        <w:br/>
        <w:t>5. Power hidden my secret to the prayer.</w:t>
        <w:br/>
        <w:t>6. Witch doctor, hired to waste me before I live this place, die in the name of Jesus.</w:t>
        <w:br/>
        <w:t>7. Serpent pushing me backwards anytime I want to moveforward, die, in the name of Jesus.</w:t>
        <w:br/>
        <w:t>8. Powers, assigned to denied me of ending of the year blessings, what are you waiting for die, in the name of Jesus.</w:t>
        <w:br/>
        <w:t>9. The battle of thou shall not be congratulated you are a lair, die, in the name of Jesus.</w:t>
        <w:br/>
        <w:t>10. Powers, assigned to rubbish my destiny, your time is up, die,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P</w:t>
      </w:r>
      <w:r>
        <w:rPr>
          <w:rStyle w:val="StrongEmphasis"/>
          <w:rFonts w:cs="Noto Sans;Arial" w:ascii="Noto Sans;Arial" w:hAnsi="Noto Sans;Arial"/>
          <w:b/>
          <w:i w:val="false"/>
          <w:caps w:val="false"/>
          <w:smallCaps w:val="false"/>
          <w:color w:val="555555"/>
          <w:spacing w:val="0"/>
          <w:sz w:val="21"/>
        </w:rPr>
        <w:t>rayer Rain:</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Before Hymnal Ministration, Prayers by Daddy G.O:</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 Animals from the grave sent to pursue me, pursue your owner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 Testimony blockers, celebration blockers, I’m not your candidate;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3. I fire back every arrow of infirmity by the power in the blood of Jesus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Before Gospel Choir 10th year anniversary ministration, prayers by Daddy G.O:</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Place your hand on your belly button and cry this prayer like a wounded lion:</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4. Battles fought by my parent repeating itself in my life,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5. Powers saying ‘it is not the time for me to shine’, your time is up, die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6. Strong man of domestic wickedness, what are you waiting for,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Before Sermon, Prayers by Daddy G.O:</w:t>
      </w:r>
      <w:r>
        <w:rPr>
          <w:rFonts w:cs="Noto Sans;Arial" w:ascii="Noto Sans;Arial" w:hAnsi="Noto Sans;Arial"/>
          <w:b w:val="false"/>
          <w:i w:val="false"/>
          <w:caps w:val="false"/>
          <w:smallCaps w:val="false"/>
          <w:color w:val="555555"/>
          <w:spacing w:val="0"/>
          <w:sz w:val="21"/>
        </w:rPr>
        <w:br/>
      </w:r>
      <w:r>
        <w:rPr>
          <w:rStyle w:val="StrongEmphasis"/>
          <w:rFonts w:cs="Noto Sans;Arial" w:ascii="Noto Sans;Arial" w:hAnsi="Noto Sans;Arial"/>
          <w:b/>
          <w:i w:val="false"/>
          <w:caps w:val="false"/>
          <w:smallCaps w:val="false"/>
          <w:color w:val="555555"/>
          <w:spacing w:val="0"/>
          <w:sz w:val="21"/>
        </w:rPr>
        <w:t>Shout this prayer with boiling anger:</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7. Battles assigned to move me from problem to problem,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These next three prayers, if you pray them and lose your voice but connect to your breakthroughs, you have made a very good bargain:</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8. Every battle embarrassing my existence,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9. Every sacrifice offered to waste my existence, backfire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0. Foundation Goliath, your time is up,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After Sermon Prayers, by Daddy G.O:</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1. My Father, I shall not fail you, help oh Lord in the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Three prayers for you to cry unto the heavenlies. These are prayers our ancient fathers wanted us to cry out many years ago:</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2. Oh God arise, make me your battle ax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3. Oh God arise, advertise your power in my life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4. Oh God arise, make me a soul winner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3 Powerful Prayer Points:</w:t>
      </w:r>
      <w:r>
        <w:rPr>
          <w:rFonts w:cs="Noto Sans;Arial" w:ascii="Noto Sans;Arial" w:hAnsi="Noto Sans;Arial"/>
          <w:b w:val="false"/>
          <w:i w:val="false"/>
          <w:caps w:val="false"/>
          <w:smallCaps w:val="false"/>
          <w:color w:val="555555"/>
          <w:spacing w:val="0"/>
          <w:sz w:val="21"/>
        </w:rPr>
        <w:br/>
        <w:t>1. Strongman hired to kill me, hear the word of the Lord, kill your sender, in the name of Jesus.</w:t>
        <w:br/>
        <w:t>2. Powers, that are formed covenant to kill me you are a lair, in the name of Jesus.</w:t>
        <w:br/>
        <w:t>3. Powers, that want me expire, expired,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Prayer Points: After Ministration:</w:t>
      </w:r>
      <w:r>
        <w:rPr>
          <w:rFonts w:cs="Noto Sans;Arial" w:ascii="Noto Sans;Arial" w:hAnsi="Noto Sans;Arial"/>
          <w:b w:val="false"/>
          <w:i w:val="false"/>
          <w:caps w:val="false"/>
          <w:smallCaps w:val="false"/>
          <w:color w:val="555555"/>
          <w:spacing w:val="0"/>
          <w:sz w:val="21"/>
        </w:rPr>
        <w:br/>
        <w:t>1. Powers, hiring enemies against my Joy, die, in the name of Jesus.</w:t>
        <w:br/>
        <w:t>2. Power assigned to waste me in my sleep, die, in the name of Jesus.</w:t>
        <w:br/>
        <w:t>3. Any mark in my body for keeping me to becoming great, be wipe away, in the name of Jesus.</w:t>
        <w:br/>
        <w:t>4. Any problem in my life mocking my prayer, die, in the name of Jesus.</w:t>
        <w:br/>
        <w:t>5. Power hidden my secret to the prayer.</w:t>
        <w:br/>
        <w:t>6. Witch doctor, hired to waste me before I live this place, die in the name of Jesus.</w:t>
        <w:br/>
        <w:t>7. Serpent pushing me backwards anytime I want to moveforward, die, in the name of Jesus.</w:t>
        <w:br/>
        <w:t>8. Powers, assigned to denied me of ending of the year blessings, what are you waiting for die, in the name of Jesus.</w:t>
        <w:br/>
        <w:t>9. The battle of thou shall not be congratulated you are a lair, die, in the name of Jesus.</w:t>
        <w:br/>
        <w:t>10. Powers, assigned to rubbish my destiny, your time is up, di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DEEP DELIVERANCE 2 I 24th – 30th June, 2019</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Confessions: Oba 1:17 But upon mount Zion shall be deliverance, and there shall be holiness; and the house of Jacob shall possess their possession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Praise Worship</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DAY 1 I DEEP DELIVERANCE 2</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organization of witchcraft working against my star, scatter,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All satanic lions roaring to swallow up my star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l paralyse all aggression addressed to my star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arise and invade my star and set It fre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Any power bewitching my star, fall down and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cloud of darkness covering my star shall melt away like cloud before the sun,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evil manipulation of my star,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You witchcraft hunters assigned against my star, fall down and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witchcraft manipulation of my star,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Any evil act carried out on the day of my naming ceremony that is now affecting the star of my life, be reversed and di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Let the mischief of my enemies return upon his own head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Let all weapons of my enemies back ﬁre by thunder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ordain strength for me and still the enemy and the avenger,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When mine enemies are turned back they shall perish out of Thy presence, In the name of Jesus.</w:t>
      </w:r>
    </w:p>
    <w:p>
      <w:pPr>
        <w:pStyle w:val="TextBody"/>
        <w:widowControl/>
        <w:numPr>
          <w:ilvl w:val="0"/>
          <w:numId w:val="1"/>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destroy the wicked and put out their name forever and ever,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3. Authority of infirmity scorpions over my life terminat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4. Every cell in my body, hear the word of the Lord reject evil commands,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5. Let my bodily organs become too hot for any disease to handle In the name of Jesus. Every wicked mouth opened to swallow my breakthroughs this month, dry up,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6. Oh God, arise and empower the eagle of my breakthroughs to fly this month,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7. Lord elevate me this month and do something in my life that will make men to celebrate me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68. I shall sing my song and dance my dance this year,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DAY 2 I DEEP DELIVERANCE 2 (25th June,2019)</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Thou power in the heavenlies, release my captured star, in Jesus‘name.</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dark power hunting for my star, fall down and die, in the-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satanic priest ministering against my breakthroughs, be disgraced, in-the 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My season of unusual laughter and victory dance, manifest, in the 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Whatever has tired down by destiny, break loose from my life, in the 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Witches toying with my destiny, be wiped off, in the 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Lord, reshuffle my environment to favour me, in the name of Jesus.</w:t>
      </w:r>
    </w:p>
    <w:p>
      <w:pPr>
        <w:pStyle w:val="TextBody"/>
        <w:widowControl/>
        <w:numPr>
          <w:ilvl w:val="0"/>
          <w:numId w:val="2"/>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l will be a champion and not a casualty,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77. If l have been disconnected from my destiny, O God arise and re-connect m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78. O Lord, whatever You have not positioned into my life, wipe them off,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79. Let the enemy sink in the pit they have made, in Jesus name.</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0. Let the feet of the enemy be taken in the net which he hid,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1. Let the wicked be snared in the work of his own hands,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2. Arise O Lord, let not man prevail, let the heathen be judged in Thy sight,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3. Put the enemies in fear, O Lord that the nations may know themselves to be but men,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4. Blood of Jesus, pump out any stranger in my body,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5. My body organs, reject the voice of early death, in the name of Jesus. Today, l position myself by ﬁre for divine intervention,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6. I drink the blood of Jesus. (Say this for 11 time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7. Let God arise and let my infirmity be scattered,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8. l bind and cast out every agent of weakness, in the name of Jesus.</w:t>
      </w:r>
    </w:p>
    <w:p>
      <w:pPr>
        <w:pStyle w:val="TextBody"/>
        <w:widowControl/>
        <w:spacing w:before="0" w:after="150"/>
        <w:ind w:left="0" w:right="0" w:hanging="0"/>
        <w:rPr>
          <w:rStyle w:val="StrongEmphasis"/>
          <w:rFonts w:ascii="Noto Sans;Arial" w:hAnsi="Noto Sans;Arial" w:cs="Noto Sans;Arial"/>
          <w:b/>
          <w:b/>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189. O God, my Father, burst forth in my life by signs and wonders,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Style w:val="StrongEmphasis"/>
          <w:rFonts w:cs="Noto Sans;Arial" w:ascii="Noto Sans;Arial" w:hAnsi="Noto Sans;Arial"/>
          <w:b/>
          <w:i w:val="false"/>
          <w:caps w:val="false"/>
          <w:smallCaps w:val="false"/>
          <w:color w:val="555555"/>
          <w:spacing w:val="0"/>
          <w:sz w:val="21"/>
        </w:rPr>
        <w:t>DAY 3 I DEEP DELIVERANCE 2 (26th June,2019)</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dismantle the poison in my foundation,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Circumstances affecting my success, bow,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arise, and give me a strong reason to celebrate and laugh this year,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The enemy shall weep concerning my life this year,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My Father, show me unusual secrets of my next level,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month of this year shall be a disappointment to the enemy,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My Father, distract my enemies with problems that are bigger than them,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O God arise and invade my star and set it free,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My adversaries, hear the word of the Lord, carry your loads,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Every serpent assigned to bite my destiny, die,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Let the wicked be taken in the devices they have imagined,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Arise O Lord, lift up Thine arm in war,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I dislodge the arms of the wicked and the evil man,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Upon the wicked O Lord, rain snares, ﬁre and brimstone and a horrible tempest,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My enemies shall not rejoice over me, in the name of Jesus.</w:t>
      </w:r>
    </w:p>
    <w:p>
      <w:pPr>
        <w:pStyle w:val="TextBody"/>
        <w:widowControl/>
        <w:numPr>
          <w:ilvl w:val="0"/>
          <w:numId w:val="3"/>
        </w:numPr>
        <w:pBdr/>
        <w:tabs>
          <w:tab w:val="clear" w:pos="709"/>
          <w:tab w:val="left" w:pos="0" w:leader="none"/>
        </w:tabs>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Resources of heaven, arise by fire, promote m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06. Any personality carrying the seed of wickedness against me, be exposed and disgraced,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07. The enemy that came while l slept, be disgraced,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08. You ladder of oppression, catch fif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09. You ladder of affliction, catch fire, in the name of Jesus.</w:t>
      </w:r>
    </w:p>
    <w:p>
      <w:pPr>
        <w:pStyle w:val="TextBody"/>
        <w:widowControl/>
        <w:spacing w:before="0" w:after="150"/>
        <w:ind w:left="0" w:right="0" w:hanging="0"/>
        <w:rPr>
          <w:rFonts w:ascii="Noto Sans;Arial" w:hAnsi="Noto Sans;Arial" w:cs="Noto Sans;Arial"/>
          <w:b w:val="false"/>
          <w:b w:val="false"/>
          <w:i w:val="false"/>
          <w:i w:val="false"/>
          <w:caps w:val="false"/>
          <w:smallCaps w:val="false"/>
          <w:color w:val="555555"/>
          <w:spacing w:val="0"/>
          <w:sz w:val="21"/>
        </w:rPr>
      </w:pPr>
      <w:r>
        <w:rPr>
          <w:rFonts w:cs="Noto Sans;Arial" w:ascii="Noto Sans;Arial" w:hAnsi="Noto Sans;Arial"/>
          <w:b w:val="false"/>
          <w:i w:val="false"/>
          <w:caps w:val="false"/>
          <w:smallCaps w:val="false"/>
          <w:color w:val="555555"/>
          <w:spacing w:val="0"/>
          <w:sz w:val="21"/>
        </w:rPr>
        <w:t>210. You ladder of infirmity, catch fire, in the name of Jesus.</w:t>
      </w:r>
    </w:p>
    <w:p>
      <w:pPr>
        <w:pStyle w:val="Normal"/>
        <w:rPr/>
      </w:pPr>
      <w:r>
        <w:rPr/>
      </w:r>
    </w:p>
    <w:sectPr>
      <w:type w:val="nextPage"/>
      <w:pgSz w:w="12240" w:h="15840"/>
      <w:pgMar w:left="520" w:right="680" w:gutter="0" w:header="0" w:top="38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69"/>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90"/>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8:37Z</dcterms:created>
  <dc:creator/>
  <dc:description/>
  <dc:language>en-US</dc:language>
  <cp:lastModifiedBy/>
  <cp:revision>0</cp:revision>
  <dc:subject/>
  <dc:title/>
</cp:coreProperties>
</file>